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15"/>
        <w:ind w:firstLine="54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212529"/>
          <w:sz w:val="24"/>
          <w:szCs w:val="24"/>
          <w:shd w:fill="FFFFFF" w:val="clear"/>
        </w:rPr>
        <w:t>«Важен каждый ученик»</w:t>
      </w:r>
      <w:r>
        <w:rPr>
          <w:b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atLeast" w:line="315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69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dst100700"/>
      <w:bookmarkStart w:id="1" w:name="dst242"/>
      <w:bookmarkStart w:id="2" w:name="dst100700"/>
      <w:bookmarkStart w:id="3" w:name="dst242"/>
      <w:bookmarkEnd w:id="2"/>
      <w:bookmarkEnd w:id="3"/>
    </w:p>
    <w:p>
      <w:pPr>
        <w:pStyle w:val="Normal"/>
        <w:tabs>
          <w:tab w:val="clear" w:pos="708"/>
          <w:tab w:val="left" w:pos="269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4"/>
          <w:szCs w:val="24"/>
          <w:lang w:val="en-US" w:eastAsia="en-US"/>
        </w:rPr>
      </w:pPr>
      <w:r>
        <w:rPr>
          <w:i/>
          <w:color w:val="C00000"/>
          <w:sz w:val="22"/>
          <w:szCs w:val="22"/>
          <w:shd w:fill="F2F5F9" w:val="clear"/>
        </w:rPr>
        <w:drawing>
          <wp:inline distT="0" distB="0" distL="0" distR="0">
            <wp:extent cx="4449445" cy="256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420495" cy="1257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27065</wp:posOffset>
                </wp:positionH>
                <wp:positionV relativeFrom="paragraph">
                  <wp:posOffset>188595</wp:posOffset>
                </wp:positionV>
                <wp:extent cx="4768215" cy="2278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8"/>
                              <w:gridCol w:w="3461"/>
                            </w:tblGrid>
                            <w:tr>
                              <w:trPr/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rPr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rPr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rPr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rPr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  <w:t>МБОУ «Высокогорская СОШ№1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_______________ /Е.С. Гильманова/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rPr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аместитель руководителя- начальник МКУ «Отдел образования исполнительного комитета Высокогорского муниципального района РТ»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____________  Н.К.Ахметзян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rPr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179.4pt;mso-wrap-distance-left:9pt;mso-wrap-distance-right:9pt;mso-wrap-distance-top:0pt;mso-wrap-distance-bottom:0pt;margin-top:14.85pt;mso-position-vertical-relative:text;margin-left:450.95pt;mso-position-horizontal-relative:page">
                <v:fill opacity="0f"/>
                <v:textbox inset="0in,0in,0in,0in">
                  <w:txbxContent>
                    <w:tbl>
                      <w:tblPr>
                        <w:tblW w:w="7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8"/>
                        <w:gridCol w:w="3461"/>
                      </w:tblGrid>
                      <w:tr>
                        <w:trPr/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  <w:t>МБОУ «Высокогорская СОШ№1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  <w:t xml:space="preserve">_______________ /Е.С. Гильманова/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меститель руководителя- начальник МКУ «Отдел образования исполнительного комитета Высокогорского муниципального района РТ»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____________  Н.К.Ахметзя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rPr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jc w:val="right"/>
                              <w:rPr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b/>
          <w:bCs/>
          <w:sz w:val="24"/>
          <w:szCs w:val="24"/>
        </w:rPr>
        <w:t xml:space="preserve">Программа   районного </w:t>
      </w:r>
      <w:r>
        <w:rPr>
          <w:b/>
          <w:sz w:val="24"/>
          <w:szCs w:val="24"/>
        </w:rPr>
        <w:t>семинара</w:t>
      </w:r>
      <w:r>
        <w:rPr>
          <w:sz w:val="24"/>
          <w:szCs w:val="24"/>
        </w:rPr>
        <w:t xml:space="preserve"> для учителей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БОУ «</w:t>
      </w:r>
      <w:r>
        <w:rPr>
          <w:color w:val="323232"/>
          <w:spacing w:val="-2"/>
          <w:sz w:val="24"/>
          <w:szCs w:val="24"/>
        </w:rPr>
        <w:t xml:space="preserve">Высокогорская СОШ№2»  </w:t>
      </w:r>
      <w:r>
        <w:rPr>
          <w:sz w:val="24"/>
          <w:szCs w:val="24"/>
        </w:rPr>
        <w:t>Высокогор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Подходы к решению выявленных рисков 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sz w:val="24"/>
          <w:szCs w:val="24"/>
        </w:rPr>
        <w:t>в рамках программы 500+»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sz w:val="24"/>
          <w:szCs w:val="24"/>
        </w:rPr>
        <w:t>27 мая   2022 г.</w:t>
      </w:r>
    </w:p>
    <w:p>
      <w:pPr>
        <w:sectPr>
          <w:type w:val="continuous"/>
          <w:pgSz w:orient="landscape" w:w="16838" w:h="11906"/>
          <w:pgMar w:left="1134" w:right="1134" w:gutter="0" w:header="0" w:top="284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934"/>
        <w:gridCol w:w="999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рем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9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0-09.3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ое сл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ходы к решению выявленных рисков в рамках программы 500+»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льманова Е.С.     – директор МБОУ «ВСОШ № 1» Высокогорского район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хмановФ.Ф.  – директор МБОУ «ВСОШ №2» Высокогорского района Р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йруллина Р.Х.   –</w:t>
            </w:r>
            <w:r>
              <w:rPr>
                <w:bCs/>
                <w:sz w:val="24"/>
                <w:szCs w:val="24"/>
              </w:rPr>
              <w:t xml:space="preserve"> методист  МКУ «Отдел образования исполнительного комитета Высокогорского муниципального района РТ»</w:t>
            </w: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rPr>
          <w:rStyle w:val="Emphasis"/>
          <w:color w:val="000000"/>
          <w:sz w:val="24"/>
          <w:szCs w:val="24"/>
        </w:rPr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АСТЕР-КЛАСС</w:t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640"/>
        <w:gridCol w:w="538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ремя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0-16.0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Agile</w:t>
            </w:r>
            <w:r>
              <w:rPr>
                <w:sz w:val="24"/>
                <w:szCs w:val="24"/>
              </w:rPr>
              <w:t xml:space="preserve"> технологии – как инновационный инструмент организации эффективных педагогических взаимодействий между участниками образовательного процесса »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анова Е.С. - директор МБОУ «ВСОШ №1» Высокогорского района РТ, учитель химии и биологии высшей квалификационн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а З.Ю. – заместитель директора по УР ,учитель математики  высшей квалификационной категор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ина А.И.- заместитель директора по УР, учитель начальных классов высшей квалификационной. катего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стафина А.Н.- заместитель директора по УР НО,  учитель начальных классов высшей к квалификационной катего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мина Т.В-учитель начальных классов высшей квалификационной.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енко С.А.- учитель биолог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ов Н.З.- учитель информатики</w:t>
            </w:r>
          </w:p>
        </w:tc>
      </w:tr>
    </w:tbl>
    <w:p>
      <w:pPr>
        <w:pStyle w:val="Normal"/>
        <w:rPr/>
      </w:pPr>
      <w:r>
        <w:rPr/>
        <w:t>КРУГЛЫЙ СТОЛ</w:t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6939"/>
      </w:tblGrid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.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анова Е.С. – директор МБОУ «ВСОШ №1» Высокогорского район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хмановФ.Ф. – директор МБОУ «ВСОШ №2» Высокогорского район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Р.Х.  –</w:t>
            </w:r>
            <w:r>
              <w:rPr>
                <w:bCs/>
                <w:sz w:val="24"/>
                <w:szCs w:val="24"/>
              </w:rPr>
              <w:t xml:space="preserve"> методист  МКУ «Отдел образования исполнительного комитета Высокогорского муниципального района РТ»</w:t>
            </w: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3:00Z</dcterms:created>
  <dc:creator>русс яз</dc:creator>
  <dc:description/>
  <dc:language>en-US</dc:language>
  <cp:lastModifiedBy>1</cp:lastModifiedBy>
  <cp:lastPrinted>2022-05-28T09:05:00Z</cp:lastPrinted>
  <dcterms:modified xsi:type="dcterms:W3CDTF">2022-05-30T07:43:00Z</dcterms:modified>
  <cp:revision>2</cp:revision>
  <dc:subject/>
  <dc:title/>
</cp:coreProperties>
</file>